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  <w:shd w:fill="00FF00" w:val="clear"/>
        </w:rPr>
        <w:t>優質團隊的組成建立 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Arial" w:hAnsi="Arial" w:cs="新細明體;PMingLiU" w:eastAsia="文鼎中圓;細明體_HKSCS"/>
          <w:kern w:val="0"/>
          <w:szCs w:val="24"/>
        </w:rPr>
        <w:t>　　每個人在崗位上，努力發揮自己本能和無私奉獻，進而能影響他人，來共同完成使命，其過程中不論酸甜苦辣，都能獲得肯定與成就的喜悅，尤其是二十一世紀是一個競速時代除了多元性和知識性的訴求之外，人脈組合更是追求成功所必備之要件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圓;細明體_HKSCS" w:cs="文鼎粗圓;細明體_HKSCS" w:ascii="文鼎粗圓;細明體_HKSCS" w:hAnsi="文鼎粗圓;細明體_HKSCS"/>
          <w:kern w:val="0"/>
          <w:sz w:val="30"/>
          <w:szCs w:val="30"/>
        </w:rPr>
        <w:t>•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群體與團隊定義上之區別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　　以群眾而言一人為個，二人為伴，三人為眾。所以對群體（</w:t>
      </w:r>
      <w:r>
        <w:rPr>
          <w:rFonts w:cs="新細明體;PMingLiU" w:ascii="新細明體;PMingLiU" w:hAnsi="新細明體;PMingLiU"/>
          <w:kern w:val="0"/>
          <w:szCs w:val="24"/>
        </w:rPr>
        <w:t>Group</w:t>
      </w:r>
      <w:r>
        <w:rPr>
          <w:rFonts w:ascii="Arial" w:hAnsi="Arial" w:cs="新細明體;PMingLiU" w:eastAsia="文鼎中圓;細明體_HKSCS"/>
          <w:kern w:val="0"/>
          <w:szCs w:val="24"/>
        </w:rPr>
        <w:t>）和團隊（</w:t>
      </w:r>
      <w:r>
        <w:rPr>
          <w:rFonts w:cs="新細明體;PMingLiU" w:ascii="新細明體;PMingLiU" w:hAnsi="新細明體;PMingLiU"/>
          <w:kern w:val="0"/>
          <w:szCs w:val="24"/>
        </w:rPr>
        <w:t>Team</w:t>
      </w:r>
      <w:r>
        <w:rPr>
          <w:rFonts w:ascii="Arial" w:hAnsi="Arial" w:cs="新細明體;PMingLiU" w:eastAsia="文鼎中圓;細明體_HKSCS"/>
          <w:kern w:val="0"/>
          <w:szCs w:val="24"/>
        </w:rPr>
        <w:t>）雖然同時存在於生活的空間，卻有不同的屬性，但具有互動之關連性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　　</w:t>
      </w: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群體：</w:t>
      </w:r>
      <w:r>
        <w:rPr>
          <w:rFonts w:ascii="Arial" w:hAnsi="Arial" w:cs="新細明體;PMingLiU" w:eastAsia="文鼎中圓;細明體_HKSCS"/>
          <w:kern w:val="0"/>
          <w:szCs w:val="24"/>
        </w:rPr>
        <w:t>是指二人以上基於自身需求而聚集在一起，彼此間沒有絕對相關性或互動，不過群體卻有可能發展到團隊，其形成過程由體的偽（假）團隊因產生共同需求發展為潛在團隊，經時間磨合而成為真正的團隊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Arial" w:hAnsi="Arial" w:cs="新細明體;PMingLiU" w:eastAsia="文鼎中圓;細明體_HKSCS"/>
          <w:kern w:val="0"/>
          <w:szCs w:val="24"/>
        </w:rPr>
        <w:t>　　</w:t>
      </w: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團隊：</w:t>
      </w:r>
      <w:r>
        <w:rPr>
          <w:rFonts w:ascii="Arial" w:hAnsi="Arial" w:cs="新細明體;PMingLiU" w:eastAsia="文鼎中圓;細明體_HKSCS"/>
          <w:kern w:val="0"/>
          <w:szCs w:val="24"/>
        </w:rPr>
        <w:t>透過領導與被領導不同的一群人，以分工合作方式，來共同完成目標，在執行中了解整體組織中處於什麼定位，由誰選擇和決定團隊成員，採用何種策略及最終由誰負責等之制定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eastAsia="文鼎粗圓;細明體_HKSCS" w:cs="新細明體;PMingLiU"/>
          <w:kern w:val="0"/>
          <w:sz w:val="30"/>
          <w:szCs w:val="24"/>
        </w:rPr>
      </w:pPr>
      <w:r>
        <w:rPr>
          <w:rFonts w:eastAsia="文鼎粗圓;細明體_HKSCS" w:cs="新細明體;PMingLiU" w:ascii="新細明體;PMingLiU" w:hAnsi="新細明體;PMingLiU"/>
          <w:kern w:val="0"/>
          <w:sz w:val="30"/>
          <w:szCs w:val="24"/>
        </w:rPr>
        <w:t>•</w:t>
      </w:r>
      <w:r>
        <w:rPr>
          <w:rFonts w:ascii="新細明體;PMingLiU" w:hAnsi="新細明體;PMingLiU" w:cs="新細明體;PMingLiU" w:eastAsia="文鼎粗圓;細明體_HKSCS"/>
          <w:kern w:val="0"/>
          <w:sz w:val="30"/>
          <w:szCs w:val="24"/>
        </w:rPr>
        <w:t>群體和團隊在意涵上之不同點列舉如下：</w:t>
      </w:r>
    </w:p>
    <w:tbl>
      <w:tblPr>
        <w:tblW w:w="679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項目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群體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領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無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有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目標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單一性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共同願景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協作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互動性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互動性強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技能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無關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互補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結果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個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新細明體;PMingLiU" w:eastAsia="文鼎中圓;細明體_HKSCS"/>
                <w:kern w:val="0"/>
                <w:szCs w:val="24"/>
              </w:rPr>
              <w:t>全體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例：１．音樂會（演奏者、聽眾）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　　２．棒球比賽（球隊、明星隊、觀眾）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　　３．西遊記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Arial" w:hAnsi="Arial" w:cs="新細明體;PMingLiU" w:eastAsia="文鼎中圓;細明體_HKSCS"/>
          <w:kern w:val="0"/>
          <w:szCs w:val="24"/>
        </w:rPr>
        <w:t>　　４．旅行團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圓;細明體_HKSCS" w:cs="文鼎粗圓;細明體_HKSCS" w:ascii="文鼎粗圓;細明體_HKSCS" w:hAnsi="文鼎粗圓;細明體_HKSCS"/>
          <w:kern w:val="0"/>
          <w:sz w:val="30"/>
          <w:szCs w:val="30"/>
        </w:rPr>
        <w:t>•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團隊發展的過程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１．組隊皆段－動機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每個人一生中都有自己的追求和理想，啟發動力深入瞭解，因瞭解產生關懷，鼓舞了一些人為實現願景而付諸行動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２．混亂階段－磨合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不同的思維和不同的作風必然會產生劇烈激盪和充分討論，無數的衝突與溝通之後，才能獲得一致的觀點和執行，也唯有經此嚴厲過程之考驗，才能為全體所接受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３．正規階段－凝聚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是分工合作步入正軌的時期，共同的理念，共同的行動和共同的目標，明確的認知而增強了凝聚力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４．發揮階段－提昇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團隊的定位，充分地運用知識，發揮技能和有效執行力，可大大提昇協作功能和創新價值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文鼎粗圓;細明體_HKSCS" w:hAnsi="文鼎粗圓;細明體_HKSCS" w:cs="新細明體;PMingLiU" w:eastAsia="文鼎粗圓;細明體_HKSCS"/>
          <w:kern w:val="0"/>
          <w:szCs w:val="24"/>
        </w:rPr>
        <w:t>５．成功階段－結果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完美的成果，才能體到榮譽與價值，只有去「做」，才能感受真正的快樂和成就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圓;細明體_HKSCS" w:cs="文鼎粗圓;細明體_HKSCS" w:ascii="文鼎粗圓;細明體_HKSCS" w:hAnsi="文鼎粗圓;細明體_HKSCS"/>
          <w:kern w:val="0"/>
          <w:sz w:val="30"/>
          <w:szCs w:val="30"/>
        </w:rPr>
        <w:t>•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團隊的必備要素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團隊的失敗不是做錯事，而是不見效果的事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１．高度責任心與榮譽感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２．高度的共識與目標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３．懂得有效的溝通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４．被肯定和被需要之參與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５．鼓舞團隊和奪標之精神。</w:t>
      </w:r>
    </w:p>
    <w:p>
      <w:pPr>
        <w:pStyle w:val="Normal"/>
        <w:widowControl/>
        <w:spacing w:before="280" w:after="280"/>
        <w:ind w:firstLine="277"/>
        <w:jc w:val="both"/>
        <w:rPr/>
      </w:pPr>
      <w:r>
        <w:rPr>
          <w:rFonts w:ascii="文鼎粗圓;細明體_HKSCS" w:hAnsi="文鼎粗圓;細明體_HKSCS" w:cs="新細明體;PMingLiU" w:eastAsia="文鼎粗圓;細明體_HKSCS"/>
          <w:kern w:val="0"/>
          <w:sz w:val="28"/>
          <w:szCs w:val="28"/>
        </w:rPr>
        <w:t>無敵團隊（</w:t>
      </w:r>
      <w:r>
        <w:rPr>
          <w:rFonts w:eastAsia="文鼎粗圓;細明體_HKSCS" w:cs="新細明體;PMingLiU" w:ascii="文鼎粗圓;細明體_HKSCS" w:hAnsi="文鼎粗圓;細明體_HKSCS"/>
          <w:kern w:val="0"/>
          <w:sz w:val="28"/>
          <w:szCs w:val="28"/>
        </w:rPr>
        <w:t>Super Team</w:t>
      </w:r>
      <w:r>
        <w:rPr>
          <w:rFonts w:ascii="文鼎粗圓;細明體_HKSCS" w:hAnsi="文鼎粗圓;細明體_HKSCS" w:cs="新細明體;PMingLiU" w:eastAsia="文鼎粗圓;細明體_HKSCS"/>
          <w:kern w:val="0"/>
          <w:sz w:val="28"/>
          <w:szCs w:val="28"/>
        </w:rPr>
        <w:t>）之組織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Arial" w:hAnsi="Arial" w:cs="新細明體;PMingLiU" w:eastAsia="文鼎中圓;細明體_HKSCS"/>
          <w:kern w:val="0"/>
          <w:szCs w:val="24"/>
        </w:rPr>
        <w:t>有魅力的團隊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１．合理數量２．能力互補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３．責任明確４．目標清晰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５．淡化經營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圓;細明體_HKSCS" w:cs="文鼎粗圓;細明體_HKSCS" w:ascii="文鼎粗圓;細明體_HKSCS" w:hAnsi="文鼎粗圓;細明體_HKSCS"/>
          <w:kern w:val="0"/>
          <w:sz w:val="30"/>
          <w:szCs w:val="30"/>
        </w:rPr>
        <w:t>•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優質團隊（區內閣）之</w:t>
      </w:r>
      <w:r>
        <w:rPr>
          <w:rFonts w:eastAsia="文鼎粗圓;細明體_HKSCS" w:cs="新細明體;PMingLiU" w:ascii="文鼎粗圓;細明體_HKSCS" w:hAnsi="文鼎粗圓;細明體_HKSCS"/>
          <w:kern w:val="0"/>
          <w:sz w:val="30"/>
          <w:szCs w:val="30"/>
        </w:rPr>
        <w:t>Lobby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精神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區內閣的行動就是協助總監達成年度目標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１．</w:t>
      </w:r>
      <w:r>
        <w:rPr>
          <w:rFonts w:cs="新細明體;PMingLiU" w:ascii="新細明體;PMingLiU" w:hAnsi="新細明體;PMingLiU"/>
          <w:kern w:val="0"/>
          <w:szCs w:val="24"/>
        </w:rPr>
        <w:t>MQ</w:t>
      </w:r>
      <w:r>
        <w:rPr>
          <w:rFonts w:ascii="Arial" w:hAnsi="Arial" w:cs="新細明體;PMingLiU" w:eastAsia="文鼎中圓;細明體_HKSCS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Information</w:t>
      </w:r>
      <w:r>
        <w:rPr>
          <w:rFonts w:ascii="Arial" w:hAnsi="Arial" w:cs="新細明體;PMingLiU" w:eastAsia="文鼎中圓;細明體_HKSCS"/>
          <w:kern w:val="0"/>
          <w:szCs w:val="24"/>
        </w:rPr>
        <w:t>）……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Arial" w:hAnsi="Arial" w:cs="新細明體;PMingLiU" w:eastAsia="文鼎中圓;細明體_HKSCS"/>
          <w:kern w:val="0"/>
          <w:szCs w:val="24"/>
        </w:rPr>
        <w:t>立即完成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２．</w:t>
      </w:r>
      <w:r>
        <w:rPr>
          <w:rFonts w:cs="新細明體;PMingLiU" w:ascii="新細明體;PMingLiU" w:hAnsi="新細明體;PMingLiU"/>
          <w:kern w:val="0"/>
          <w:szCs w:val="24"/>
        </w:rPr>
        <w:t>KQ</w:t>
      </w:r>
      <w:r>
        <w:rPr>
          <w:rFonts w:ascii="Arial" w:hAnsi="Arial" w:cs="新細明體;PMingLiU" w:eastAsia="文鼎中圓;細明體_HKSCS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Knowledge</w:t>
      </w:r>
      <w:r>
        <w:rPr>
          <w:rFonts w:ascii="Arial" w:hAnsi="Arial" w:cs="新細明體;PMingLiU" w:eastAsia="文鼎中圓;細明體_HKSCS"/>
          <w:kern w:val="0"/>
          <w:szCs w:val="24"/>
        </w:rPr>
        <w:t>）………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Arial" w:hAnsi="Arial" w:cs="新細明體;PMingLiU" w:eastAsia="文鼎中圓;細明體_HKSCS"/>
          <w:kern w:val="0"/>
          <w:szCs w:val="24"/>
        </w:rPr>
        <w:t>有答案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３．</w:t>
      </w:r>
      <w:r>
        <w:rPr>
          <w:rFonts w:cs="新細明體;PMingLiU" w:ascii="新細明體;PMingLiU" w:hAnsi="新細明體;PMingLiU"/>
          <w:kern w:val="0"/>
          <w:szCs w:val="24"/>
        </w:rPr>
        <w:t>IQ</w:t>
      </w:r>
      <w:r>
        <w:rPr>
          <w:rFonts w:ascii="Arial" w:hAnsi="Arial" w:cs="新細明體;PMingLiU" w:eastAsia="文鼎中圓;細明體_HKSCS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Intelligence</w:t>
      </w:r>
      <w:r>
        <w:rPr>
          <w:rFonts w:ascii="Arial" w:hAnsi="Arial" w:cs="新細明體;PMingLiU" w:eastAsia="文鼎中圓;細明體_HKSCS"/>
          <w:kern w:val="0"/>
          <w:szCs w:val="24"/>
        </w:rPr>
        <w:t>）………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Arial" w:hAnsi="Arial" w:cs="新細明體;PMingLiU" w:eastAsia="文鼎中圓;細明體_HKSCS"/>
          <w:kern w:val="0"/>
          <w:szCs w:val="24"/>
        </w:rPr>
        <w:t>解決問題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４．</w:t>
      </w:r>
      <w:r>
        <w:rPr>
          <w:rFonts w:cs="新細明體;PMingLiU" w:ascii="新細明體;PMingLiU" w:hAnsi="新細明體;PMingLiU"/>
          <w:kern w:val="0"/>
          <w:szCs w:val="24"/>
        </w:rPr>
        <w:t>EQ</w:t>
      </w:r>
      <w:r>
        <w:rPr>
          <w:rFonts w:ascii="Arial" w:hAnsi="Arial" w:cs="新細明體;PMingLiU" w:eastAsia="文鼎中圓;細明體_HKSCS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Emotional</w:t>
      </w:r>
      <w:r>
        <w:rPr>
          <w:rFonts w:ascii="Arial" w:hAnsi="Arial" w:cs="新細明體;PMingLiU" w:eastAsia="文鼎中圓;細明體_HKSCS"/>
          <w:kern w:val="0"/>
          <w:szCs w:val="24"/>
        </w:rPr>
        <w:t>）………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Arial" w:hAnsi="Arial" w:cs="新細明體;PMingLiU" w:eastAsia="文鼎中圓;細明體_HKSCS"/>
          <w:kern w:val="0"/>
          <w:szCs w:val="24"/>
        </w:rPr>
        <w:t>最受歡迎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５．</w:t>
      </w:r>
      <w:r>
        <w:rPr>
          <w:rFonts w:cs="新細明體;PMingLiU" w:ascii="新細明體;PMingLiU" w:hAnsi="新細明體;PMingLiU"/>
          <w:kern w:val="0"/>
          <w:szCs w:val="24"/>
        </w:rPr>
        <w:t>CQ</w:t>
      </w:r>
      <w:r>
        <w:rPr>
          <w:rFonts w:ascii="Arial" w:hAnsi="Arial" w:cs="新細明體;PMingLiU" w:eastAsia="文鼎中圓;細明體_HKSCS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Creative</w:t>
      </w:r>
      <w:r>
        <w:rPr>
          <w:rFonts w:ascii="Arial" w:hAnsi="Arial" w:cs="新細明體;PMingLiU" w:eastAsia="文鼎中圓;細明體_HKSCS"/>
          <w:kern w:val="0"/>
          <w:szCs w:val="24"/>
        </w:rPr>
        <w:t>）…………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Arial" w:hAnsi="Arial" w:cs="新細明體;PMingLiU" w:eastAsia="文鼎中圓;細明體_HKSCS"/>
          <w:kern w:val="0"/>
          <w:szCs w:val="24"/>
        </w:rPr>
        <w:t>有創意的人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文鼎粗圓;細明體_HKSCS" w:cs="文鼎粗圓;細明體_HKSCS" w:ascii="文鼎粗圓;細明體_HKSCS" w:hAnsi="文鼎粗圓;細明體_HKSCS"/>
          <w:kern w:val="0"/>
          <w:sz w:val="30"/>
          <w:szCs w:val="30"/>
        </w:rPr>
        <w:t>•</w:t>
      </w:r>
      <w:r>
        <w:rPr>
          <w:rFonts w:ascii="文鼎粗圓;細明體_HKSCS" w:hAnsi="文鼎粗圓;細明體_HKSCS" w:cs="新細明體;PMingLiU" w:eastAsia="文鼎粗圓;細明體_HKSCS"/>
          <w:kern w:val="0"/>
          <w:sz w:val="30"/>
          <w:szCs w:val="30"/>
        </w:rPr>
        <w:t>結論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新細明體;PMingLiU" w:eastAsia="文鼎中圓;細明體_HKSCS"/>
          <w:kern w:val="0"/>
          <w:szCs w:val="24"/>
        </w:rPr>
        <w:t>　　把自己與團隊視為會發芽的種子，才能突破限制，啟迪希望無窮之境地，正如我們可以數出一顆蘋果含有多少粒種子，但我們無法算出一粒種子能長出多少顆蘋果，好好的做，你會懷念一生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7:00Z</dcterms:created>
  <dc:creator>USER</dc:creator>
  <dc:description/>
  <dc:language>en-US</dc:language>
  <cp:lastModifiedBy>USER</cp:lastModifiedBy>
  <dcterms:modified xsi:type="dcterms:W3CDTF">2010-08-02T05:58:00Z</dcterms:modified>
  <cp:revision>1</cp:revision>
  <dc:subject/>
  <dc:title/>
</cp:coreProperties>
</file>