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轉知 貴會會職員幹部知悉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副本 送：</w:t>
      </w:r>
      <w:r>
        <w:rPr>
          <w:rFonts w:ascii="標楷體" w:hAnsi="標楷體" w:cs="標楷體" w:eastAsia="標楷體"/>
          <w:sz w:val="32"/>
          <w:szCs w:val="32"/>
        </w:rPr>
        <w:t>本區前總監、區閣員、專區主席、分區主席、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委員會主席、獅誼月刊總編輯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採訪組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攝影組長</w:t>
      </w:r>
    </w:p>
    <w:p>
      <w:pPr>
        <w:pStyle w:val="Normal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1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5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速    別：普通件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本區各專區、分區暨所屬各會，如有重大社會服務活動，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區獅誼月刊雜誌社可派出「採訪記者」及「攝影記者」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做義務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收費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採訪報導，歡迎多加利用，共同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為發揚獅子主義精神貢獻心力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　明：</w:t>
      </w:r>
      <w:r>
        <w:rPr>
          <w:rFonts w:ascii="標楷體" w:hAnsi="標楷體" w:cs="標楷體" w:eastAsia="標楷體"/>
          <w:sz w:val="32"/>
          <w:szCs w:val="32"/>
        </w:rPr>
        <w:t>一、本區獅誼月刊是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所屬專區、分區暨各會獅友的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資訊公開服務橋樑，除每一專區特別設置專區採訪委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一名外，為加強重大有意義之社會服務活動刊登報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，歡迎多加利用區獅誼月刊雜誌社提供之本項服務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二、屆時本區獅誼月刊雜誌社派出服務之「採訪記者」及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攝影記者」，皆會穿著專屬之獅子會服務背心，並佩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有記者證，以資識別，彰顯義務服務之榮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三、獅誼月刊此項義務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收費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採訪及攝影人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員，均為本區各會極為熱心，願意承擔，由區邀請出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來義務擔任服務工作之獅友（沒有任何酬勞之無給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服飾義工），於前來採訪及攝影服務記者，請給予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禮遇，不收註冊費、用餐時請給予安排座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有介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紹節目時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亦請予以介紹，以示榮譽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四、如有需要服務或連絡，可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或查閱本區</w:t>
      </w:r>
      <w:r>
        <w:rPr>
          <w:rFonts w:eastAsia="標楷體" w:cs="標楷體" w:ascii="標楷體" w:hAnsi="標楷體"/>
          <w:sz w:val="32"/>
          <w:szCs w:val="32"/>
        </w:rPr>
        <w:t>2012-2013</w:t>
      </w:r>
      <w:r>
        <w:rPr>
          <w:rFonts w:ascii="標楷體" w:hAnsi="標楷體" w:cs="標楷體" w:eastAsia="標楷體"/>
          <w:sz w:val="32"/>
          <w:szCs w:val="32"/>
        </w:rPr>
        <w:t>區暨各會成員名錄手冊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1191" w:right="1304" w:gutter="0" w:header="0" w:top="175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is1">
    <w:name w:val="hi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4:00Z</dcterms:created>
  <dc:creator>Default</dc:creator>
  <dc:description/>
  <cp:keywords/>
  <dc:language>en-US</dc:language>
  <cp:lastModifiedBy>lion3</cp:lastModifiedBy>
  <cp:lastPrinted>2012-09-13T12:02:00Z</cp:lastPrinted>
  <dcterms:modified xsi:type="dcterms:W3CDTF">2012-09-13T04:04:00Z</dcterms:modified>
  <cp:revision>2</cp:revision>
  <dc:subject/>
  <dc:title/>
</cp:coreProperties>
</file>