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>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度文化及社區活動委員會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捐建泰雅文化學苑揭牌』聯合社會服務活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策劃主辦：</w:t>
      </w:r>
      <w:r>
        <w:rPr>
          <w:rFonts w:ascii="標楷體" w:hAnsi="標楷體" w:cs="標楷體" w:eastAsia="標楷體"/>
          <w:b/>
          <w:sz w:val="32"/>
          <w:szCs w:val="32"/>
        </w:rPr>
        <w:t>區文化及社區活動委員會 林世棟 主席 主持策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參與協辦：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>Ａ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區、分區暨所屬各獅子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舉辦日期</w:t>
      </w:r>
      <w:r>
        <w:rPr>
          <w:rFonts w:ascii="標楷體" w:hAnsi="標楷體" w:cs="標楷體" w:eastAsia="標楷體"/>
          <w:sz w:val="32"/>
          <w:szCs w:val="32"/>
        </w:rPr>
        <w:t>：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開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行地點</w:t>
      </w:r>
      <w:r>
        <w:rPr>
          <w:rFonts w:ascii="標楷體" w:hAnsi="標楷體" w:cs="標楷體" w:eastAsia="標楷體"/>
          <w:sz w:val="28"/>
          <w:szCs w:val="28"/>
        </w:rPr>
        <w:t xml:space="preserve">：桃園縣復興鄉溪口部落   </w:t>
      </w:r>
      <w:r>
        <w:rPr>
          <w:rFonts w:ascii="標楷體" w:hAnsi="標楷體" w:cs="標楷體" w:eastAsia="標楷體"/>
          <w:b/>
          <w:sz w:val="28"/>
          <w:szCs w:val="28"/>
        </w:rPr>
        <w:t>總連絡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執行秘書蔡清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繽會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11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03"/>
        <w:gridCol w:w="3051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負責人</w:t>
            </w:r>
          </w:p>
        </w:tc>
      </w:tr>
      <w:tr>
        <w:trPr>
          <w:trHeight w:val="1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溪口部落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認識溪口部落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抵達泰雅文化學苑就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集合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集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集合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紀念堂自由廣場牌樓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典禮司儀：谷牧 理事長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:3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舞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部落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:40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義 鄉長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:4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文化及社區活動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棟 主席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:50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枝 總監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:5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:05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優秀原住民學童獎學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清寒殘障家庭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鄉身心障礙者福利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文化及社區活動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總監、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長等各參與協辦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人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枝總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世棟主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分會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鄉身心障礙者福利協進會理事長谷牧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揭牌典禮儀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義鄉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樹枝總監、林世棟主席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獵人宣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獵人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才藝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簧暨歌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加倍文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協會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各苑負責人證書暨宣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負責人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原住民風味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足飯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遊覽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回台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節目活動流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分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詳如下流程表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88-68271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cs="新細明體;PMingLiU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Default</dc:creator>
  <dc:description/>
  <cp:keywords/>
  <dc:language>en-US</dc:language>
  <cp:lastModifiedBy>lion3</cp:lastModifiedBy>
  <cp:lastPrinted>2013-01-07T11:01:00Z</cp:lastPrinted>
  <dcterms:modified xsi:type="dcterms:W3CDTF">2013-01-07T08:29:00Z</dcterms:modified>
  <cp:revision>2</cp:revision>
  <dc:subject/>
  <dc:title/>
</cp:coreProperties>
</file>