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sz w:val="36"/>
        </w:rPr>
        <w:t>《開會通知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lions300a2.org    E-Mail:Lci300a2@ms22.hinet.net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   發文字號：</w:t>
      </w:r>
      <w:r>
        <w:rPr>
          <w:rFonts w:eastAsia="標楷體" w:cs="標楷體" w:ascii="標楷體" w:hAnsi="標楷體"/>
          <w:sz w:val="28"/>
        </w:rPr>
        <w:t>(102)</w:t>
      </w:r>
      <w:r>
        <w:rPr>
          <w:rFonts w:ascii="標楷體" w:hAnsi="標楷體" w:cs="標楷體" w:eastAsia="標楷體"/>
          <w:sz w:val="28"/>
        </w:rPr>
        <w:t>枝字第</w:t>
      </w:r>
      <w:r>
        <w:rPr>
          <w:rFonts w:eastAsia="標楷體" w:cs="標楷體" w:ascii="標楷體" w:hAnsi="標楷體"/>
          <w:sz w:val="28"/>
        </w:rPr>
        <w:t>0000128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速 別： 一般件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8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年會籌備委員會第二次委員工作會議</w:t>
            </w:r>
          </w:p>
        </w:tc>
      </w:tr>
      <w:tr>
        <w:trPr>
          <w:trHeight w:val="3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1" w:hanging="21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年會委員會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阿溪前總監</w:t>
            </w:r>
          </w:p>
          <w:p>
            <w:pPr>
              <w:pStyle w:val="Normal"/>
              <w:ind w:left="2241" w:hanging="21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副總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朝永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副總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靜靜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許焜海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福定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協調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榮昌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團團長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L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協調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秀榕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子奕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長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M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協調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文深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事處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正義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誼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清源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金龍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關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蔡俊仁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督導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振福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駐區總監特別顧問團團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彩秋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駐區總監特別助理團團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樹勳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榮譽顧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奇峰、楊吉宗、蔡天啟、許炳煌、干靖永、蔡銓榮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年會委員會副主席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專區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桂芝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區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蒼海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專區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金龍</w:t>
            </w:r>
          </w:p>
          <w:p>
            <w:pPr>
              <w:pStyle w:val="Style21"/>
              <w:ind w:left="0" w:right="113"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專區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鄭啟城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專區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富雄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專區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清河</w:t>
            </w:r>
          </w:p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專區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高明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專區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朱水旺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專區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慶祥</w:t>
            </w:r>
          </w:p>
          <w:p>
            <w:pPr>
              <w:pStyle w:val="Style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專區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徐由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一專區主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三郎</w:t>
            </w:r>
          </w:p>
          <w:p>
            <w:pPr>
              <w:pStyle w:val="Style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獅誼月刊總編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芳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訪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玉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攝影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哲和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人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1" w:hanging="24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樹枝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任總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木源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許焜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</w:tc>
      </w:tr>
      <w:tr>
        <w:trPr>
          <w:trHeight w:val="5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區年會委員會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主 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賴阿溪 前總監</w:t>
            </w:r>
          </w:p>
        </w:tc>
      </w:tr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１ 月 ２３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散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MS Mincho;ＭＳ 明朝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敘 香 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仁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</w:t>
            </w:r>
            <w:r>
              <w:rPr>
                <w:rFonts w:eastAsia="MS Mincho;ＭＳ 明朝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21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會議重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節省大家時間，於區務會議後接續開會，</w:t>
            </w:r>
          </w:p>
          <w:p>
            <w:pPr>
              <w:pStyle w:val="Normal"/>
              <w:ind w:left="120"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出席參與，集思廣益，毋任感謝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時請專區主席做負責組任務工作計劃報告及提出工作開支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專區主席未能出席者，請分區主席代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會議將研討年會進行細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場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會會議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、閉幕典禮、年會晚會及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相關節目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會紀念品如有推荐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經前次籌備會決定，紀念品在五百元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下，歡迎提供超質之物品，以備公開甄選決定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403"/>
        <w:rPr/>
      </w:pPr>
      <w:r>
        <w:rPr>
          <w:rFonts w:ascii="標楷體" w:hAnsi="標楷體" w:cs="標楷體" w:eastAsia="標楷體"/>
          <w:b/>
          <w:sz w:val="40"/>
          <w:szCs w:val="40"/>
        </w:rPr>
        <w:t>召集人</w:t>
      </w: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sectPr>
      <w:type w:val="nextPage"/>
      <w:pgSz w:w="11906" w:h="16838"/>
      <w:pgMar w:left="907" w:right="907" w:gutter="0" w:header="0" w:top="62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行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區塊文字"/>
    <w:basedOn w:val="Normal"/>
    <w:qFormat/>
    <w:pPr>
      <w:ind w:left="113" w:right="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8:00Z</dcterms:created>
  <dc:creator>U</dc:creator>
  <dc:description/>
  <cp:keywords/>
  <dc:language>en-US</dc:language>
  <cp:lastModifiedBy>lion3</cp:lastModifiedBy>
  <cp:lastPrinted>2013-01-15T16:17:00Z</cp:lastPrinted>
  <dcterms:modified xsi:type="dcterms:W3CDTF">2013-01-15T08:18:00Z</dcterms:modified>
  <cp:revision>2</cp:revision>
  <dc:subject/>
  <dc:title>  </dc:title>
</cp:coreProperties>
</file>